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ынов Александр Анатольевич, ведущий специалист аппарата мировых судей города Железн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 897,2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10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АЗ 211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0,8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5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72,8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0,8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5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0,8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5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0,8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5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ечкина Юлия Валерьевна, помощник мирового судьи судебного участка № 1 города Железн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7 592,2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195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 кв. 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юхина Евгения Георгиевна, помощник мирового судьи судебного участка № 2 города Железн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310,6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вершенный объект строительства (4% готовност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80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80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товая Оксана Николаевна, помощник мирового судьи судебного участка № 3 города Железн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 564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7:08:00Z</dcterms:modified>
  <cp:revision>18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